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December 1, 2009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urrent plans for the month of Dec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/>
      </w:pPr>
      <w:r>
        <w:rPr>
          <w:sz w:val="28"/>
          <w:szCs w:val="28"/>
        </w:rPr>
        <w:tab/>
        <w:t>Bills, permit records, office space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Temporarily adjourn the Public Meeting to go into Executive Session under the provisions of MGL, Ch. 39, 23A-24 (roll call vot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the review and employment terms for the Manager of Operations for 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scussion of employment terms regarding the candidate for Director of Operations for Park Plymouth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 the Executive Session and return to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the public meeting back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reviewing minutes that need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pt. 1, Sept. 8??, Sept. 15, Sept.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these minutes were e-mailed to board membe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ther discussion of the parking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lated items to be pursued during the off-sea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need to finalize the MOA with the Select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0:00Z</dcterms:created>
  <dc:creator>Leighton A. Price</dc:creator>
  <dc:description/>
  <cp:keywords/>
  <dc:language>en-US</dc:language>
  <cp:lastModifiedBy>TPark</cp:lastModifiedBy>
  <cp:lastPrinted>2009-11-03T08:47:00Z</cp:lastPrinted>
  <dcterms:modified xsi:type="dcterms:W3CDTF">2009-12-01T14:20:00Z</dcterms:modified>
  <cp:revision>2</cp:revision>
  <dc:subject/>
  <dc:title>PLYMOUTH GROWTH AND DEVELOPMENT CORPORATION</dc:title>
</cp:coreProperties>
</file>